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08.08.2022 по 12.08.2022</w:t>
      </w:r>
    </w:p>
    <w:p>
      <w:pPr>
        <w:pStyle w:val="Normal"/>
        <w:spacing w:lineRule="exact" w:line="300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– 16405,6 тыс.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3291,1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13114,5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1617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прочие дотации  -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5119,6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 377,9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600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прочие безвозмездные поступления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3984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214,3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90,5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047,8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2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06,7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</w:tr>
      <w:tr>
        <w:trPr>
          <w:trHeight w:val="11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7 150,2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Малкина НН</cp:lastModifiedBy>
  <cp:lastPrinted>2019-06-21T09:16:00Z</cp:lastPrinted>
  <dcterms:modified xsi:type="dcterms:W3CDTF">2022-09-27T10:11:00Z</dcterms:modified>
  <cp:revision>292</cp:revision>
  <dc:subject/>
  <dc:title/>
</cp:coreProperties>
</file>